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firstLine="567"/>
        <w:rPr>
          <w:b w:val="false"/>
          <w:b w:val="false"/>
        </w:rPr>
      </w:pPr>
      <w:r>
        <w:rPr>
          <w:b w:val="false"/>
        </w:rPr>
        <w:t>ПОЯСНИТЕЛЬНАЯ ЗАПИСКА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Учебная дисциплина государственного компонента «Иностранный язык» входит в модуль «Профессиональная культура психолога» для специальности 6-05-0313-01 «Психология». Основными целями социально-гуманитарной подготовки студентов в вузе выступают формирование и развитие социально-личностных компетенций, основанных на гуманитарных знаниях, эмоционально-ценностном и социально-творческом опыте, и обеспечивающих решение и исполнение гражданских, социально-профессиональных, личностных задач и функций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обучения иностранным языкам – формирование иноязычной коммуникативной компетенции будущего специалиста, позволяющей использовать иностранный язык как средство профессионального и межличностного общения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главной цели предполагает комплексную реализацию следующих целей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ой, позволяющей сформировать представление об образе мира как целостной многоуровневой системе (этнической, языковой, социокультурной и т.п.); уровне материальной и духовной культуры; системе ценностей (религиозно-философских, эстетических и нравственных); особенностях профессиональной деятельности в соизучаемых странах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ей, обеспечивающей речемыслительные и коммуникативные способности, развитие памяти, внимания, воображения, формирование потребности к самостоятельной познавательной деятельности, критическому мышлению и рефлексии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ной, связанной с формированием общечеловеческих, общенациональных и личностных ценностей, таких как гуманистическое мировоззрение, уважение к другим культурам, патриотизм, нравственность, культура общения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й, предполагающей овладение иноязычным общением в единстве всех его компетенций (языковой, речевой, социокультурной, компенсаторной, учебно-познавательной), функций (этикетной, познавательной, регулятивной, ценностно-ориентационной) и форм (устной и письменной), что осуществляется посредством взаимосвязанного обучения всем видам речевой деятельности в рамках определенного программой предметно-тематического содержания, а также овладения технологиями языкового самообразования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«Иностранный язык» предполагает овладение следующей </w:t>
      </w:r>
      <w:r>
        <w:rPr>
          <w:b/>
          <w:i/>
          <w:sz w:val="28"/>
          <w:szCs w:val="28"/>
        </w:rPr>
        <w:t>компетенцией</w:t>
      </w:r>
      <w:r>
        <w:rPr>
          <w:sz w:val="28"/>
          <w:szCs w:val="28"/>
        </w:rPr>
        <w:t>: УК-3 – Осуществлять коммуникации на иностранном языке для решения задач межличностного и межкультурного взаимодействия.</w:t>
      </w:r>
    </w:p>
    <w:p>
      <w:pPr>
        <w:pStyle w:val="TextBody"/>
        <w:ind w:firstLine="567"/>
        <w:rPr/>
      </w:pPr>
      <w:r>
        <w:rPr>
          <w:sz w:val="28"/>
          <w:szCs w:val="28"/>
        </w:rPr>
        <w:t>Общие требования к уровню освоения содержания учебной дисциплины «Иностранный язык» предполагают, что студент должен знать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- особенности системы изучаемого иностранного языка в его фонетическом, лексическом и грамматическом аспектах (в сопоставлении с родным языком)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циокультурные нормы бытового и делового общения, а также правила речевого этикета, позволяющие специалисту эффективно использовать иностранный язык как средство общения в современном поликультурном мире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торию и культуру стран изучаемого язык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общение социокультурного и профессионального характера в объеме, предусмотренном данной программой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итать и переводить литературу по специальности (изучающее, ознакомительное, просмотровое и поисковое чтение)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енно выражать свои коммуникативные намерения в сферах, предусмотренных настоящей программой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письменные документы, используя реквизиты делового письма, заполнять бланки на участие и т.п.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нимать аутентичную иноязычную речь на слух в объеме программной тематики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актическому владению видами иноязычной  речевой деятельности предполагают сформированность рецептивных умений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дирования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на слух иноязычную речь в естественном темпе (аутентичные монологические и диалогические тексты, в том числе профессионально-ориентированные), с разной полнотой и точностью понимания их содержания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роизводить услышанное при помощи повторения, перефразирования, пересказ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аудио- и видеотексты могут включать до 5% незнакомых слов, не влияющих на понимание основного содержания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ения студент должен уметь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ладеть всеми видами чтения (изучающее, ознакомительное, просмотровое, поисковое), предполагающими разную степень понимания прочитанного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но и точно понимать содержание разножанровых аутентичных текстов, в том числе профессионально ориентированных, используя двуязычный словарь (изучающее чтение)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нимать общее содержание текста (70%), определять не только круг затрагиваемых вопросов, но и то, как они решаются (ознакомительное чтение)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ать общее представление о теме, круге вопросов, которые затрагиваются в тексте (просмотровое чтение)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йти конкретную информацию (определение, правило, цифровые и другие данные), о которой заранее известно, что она содержится в данном тексте (поисковое чтение)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ы, предназначенные для просмотрового, поискового и ознакомительного чтения, могут включать до 10% незнакомых слов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уктивные умения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ворения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ологическая речь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уцировать развернутое подготовленное и неподготовленное высказывание по проблемам социокультурного и профессионального общения, перечисленным в программе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зюмировать полученную информацию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ргументировано представлять свою точку зрения по описанным фактам и событиям, делать выводы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ный объем высказывания 15 фраз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алогическая речь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лжен уметь: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тупать в контакт с собеседником, поддерживать и завершать беседу, используя адекватные речевые формулы и правила речевого этикета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мениваться профессиональной и непрофессиональной информацией с собеседником, выражая согласие/несогласие, сомнение, удивление, просьбу, совет, предложение и т.п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дискуссии по теме/проблеме, аргументировано отстаивать свою точку зрения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четать диалогическую и монологическую формы речи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ное количество реплик – 8–10 с каждой стороны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о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исьменные задания к прослушанному, увиденному, прочитанному, логично и аргументировано излагать свои мысли, соблюдая стилистические и жанровые особенности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ладеть навыками составления частного и делового письма, правильно использовать соответствующие реквизиты и формулы письменного общения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ферировать и аннотировать профессионально ориентированные и общенаучные тексты с учетом разной степени смысловой компрессии.  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вная форма обучения: общее количество часов по дисциплине – 224 (6 зачетных единиц)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удиторное количество часов – 130, из них практические занятия – 130 часов. Форма отчетности – зачет в 1 семестре; экзамен во 2 семестре.</w:t>
      </w:r>
    </w:p>
    <w:p>
      <w:pPr>
        <w:pStyle w:val="TextBody"/>
        <w:ind w:firstLine="709"/>
        <w:rPr/>
      </w:pPr>
      <w:r>
        <w:rPr>
          <w:sz w:val="28"/>
          <w:szCs w:val="28"/>
        </w:rPr>
        <w:t>Заочная форма обучения: общее количество часов по дисциплине – 224 (6 зачетных единиц); аудиторное количество часов – 28 (практические занятия); 6 зачетных единиц. Форма отчетности – зачет в 1 и 2 семестрах; экзамен в 3 семестре.</w:t>
      </w:r>
    </w:p>
    <w:p>
      <w:pPr>
        <w:pStyle w:val="TextBody"/>
        <w:ind w:firstLine="567"/>
        <w:jc w:val="both"/>
        <w:rPr/>
      </w:pPr>
      <w:r>
        <w:rPr>
          <w:b/>
          <w:i/>
          <w:sz w:val="28"/>
          <w:szCs w:val="28"/>
        </w:rPr>
        <w:t>Воспитательные аспекты изучения дисциплины</w:t>
      </w:r>
      <w:r>
        <w:rPr>
          <w:sz w:val="28"/>
          <w:szCs w:val="28"/>
        </w:rPr>
        <w:t xml:space="preserve"> включают в себя максимальное использование воспитательных возможностей содержания учебной дисциплины для формирования у студентов позитивного отношения к традиционным духовно-нравственным ценностям и исторического сознания посредством просвещения; подбор соответствующего содержания учебного материала, проблемных ситуаций для обсуждения; выбор методов, методик и технологий, оказывающих воспитательное воздействие на личность в соответствии с воспитательным идеалом; привлечение внимания студентов к ценностному аспекту изучения художественных произведений; побуждение студентов соблюдать нормы поведения, правила общения на примерах из художественной литературы; создание среды высококоммуникативной культуры, способствующей становлению профессионализма и компетентности будущих педагогов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ind w:firstLine="720"/>
        <w:jc w:val="left"/>
        <w:rPr>
          <w:b/>
          <w:b/>
          <w:bCs/>
          <w:caps/>
        </w:rPr>
      </w:pPr>
      <w:r>
        <w:rPr>
          <w:b/>
          <w:bCs/>
          <w:caps/>
        </w:rPr>
        <w:t>Содержание УЧЕБНОГО МАТЕРИАЛ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 Фонетико-орфографические нормы, просодия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1.1 Звуковой строй и артикуляционная база английского языка в сопоставлении с родным языком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ие и краткие гласные. Понятия о фонетической транскрипции, знаки транскрипции для изображения фонем и интонации. Типы слогов. Основные правила чтения букв и буквосочетаний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1.2  Понятие об интонации и её функциях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оны английской интонации. Просодическое оформление фраз различного коммуникативного типа: оформление фраз повествования, вопроса, просьбы, приказания, восклица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арение в сложных и производных словах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2  Предметно-тематическое содержание устной речи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Тема 2.1 Сфера социально-бытового общения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я визитная карточка.  Имя, возраст, дата и место рождения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я. Семейное положение. Состав семьи.  Родственные связи. Внешность. Характер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Тема 2.2 Сфера профессионально-трудового общения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 университет: основные факультеты, специальности. Учеба в университете. Поступление в университет. Учебные предметы, экзамены. Студенческая жизнь. Студенческое общежитие. Распорядок дня. Проблемы организации свободного времени студента. Хобби современной студенческой молодежи. Возможности для студентов нашего университета заниматься по интересам. Иностранный язык в моей жизни.</w:t>
        <w:tab/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профессии. Особенности будущей профессии. Факторы, повлиявшие на выбор профессии. Планы на будущее. Современный взгляд на трудоустройство. Современный взгляд на перспективу карьеры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Тема 2.3 Сфера социально-познавательного общения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организации системы  образования в стране изучаемого языка. Система высшего образования в Великобритании. Старейшие британские университеты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системы образования в Республике Беларусь. Система высшего образования в Республике Беларусь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Тема 2.4 Сфера социально-познавательного общения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на изучаемого языка. Географическое положение, климат, территориальное деление. Крупные города и их основные достопримечательности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ица страны изучаемого языка. Основные достопримечательности и исторические ценности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система страны изучаемого языка. Структура парламента и его функции. Основные партии и их роль в жизни страны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а, в которой я живу. Географическое положение, климат, территориальное деление. Крупные города. Основные городские достопримечательност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  Грамматика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3.1 Имя существительное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Число, падеж. Форма единственного и множественного числа. Правописание существительных, оканчивающихся на -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, -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 Особые случаи образования и правописания множественного числа имен существительных. Нестандартные формы множественного числ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ительные, употребляемые только в единственном или множественном числ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деж и род имен существительных в английском языке. Формы образования притяжательного падежа существительных. Значение категории падежа. Основное значение притяжательного падеж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3.2 Артикль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артиклей: определённый, неопределённый, нулевой артикли. Основные функции артиклей. Формы, значение и основные случаи употребления артикля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требление артикля с существительными разных семантических групп. Употребление артикля с существительными в различных семантических позициях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артикля с именами собственными. Употребление артикля с географическими названиям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3.3 Прилагательное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и прилагательных. Основные синтаксические функции прилагательных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сравнения прилагательных. Значения, формы сравнения прилагательных. Нестандартные формы степеней прилагательны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агательные в предложениях сравнения выражающих равную степень качества (сложный союз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 xml:space="preserve">…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>). Абсолютное употребление притяжательного падеж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3.4 Местоимение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естоимений. Личные и притяжательные местоимения. Особенности употребления местоимений различных разрядов. Выражение личными местоимениями категорий лица, числа, падеж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Неопределенные местоимения и особенности их употребления. Различные группы неопределенных местоимений, особенности и функции в предложении. Местоимения “</w:t>
      </w:r>
      <w:r>
        <w:rPr>
          <w:sz w:val="28"/>
          <w:szCs w:val="28"/>
          <w:lang w:val="en-US"/>
        </w:rPr>
        <w:t>som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ny</w:t>
      </w:r>
      <w:r>
        <w:rPr>
          <w:sz w:val="28"/>
          <w:szCs w:val="28"/>
        </w:rPr>
        <w:t>”, их производные и особенности употребления. Местоимение «</w:t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>» и особенности его употребления как слова-заместителя. Местоимения «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ne</w:t>
      </w:r>
      <w:r>
        <w:rPr>
          <w:sz w:val="28"/>
          <w:szCs w:val="28"/>
        </w:rPr>
        <w:t>», их производные и особенности употреб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Отрицательные местоимения. Отрицательно-неопределенные местоимения “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n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thi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either</w:t>
      </w:r>
      <w:r>
        <w:rPr>
          <w:sz w:val="28"/>
          <w:szCs w:val="28"/>
        </w:rPr>
        <w:t xml:space="preserve">”.  Неопределенные местоимения </w:t>
      </w:r>
      <w:r>
        <w:rPr>
          <w:sz w:val="28"/>
          <w:szCs w:val="28"/>
          <w:lang w:val="en-US"/>
        </w:rPr>
        <w:t>man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u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itt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w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3.5 Числительное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ые, производные и сложные числительные. Количественные, порядковые и дробные числительны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Тема 3.6 Глагол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пределение морфологической структуры (формы, функции). 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. Группа неопределенных времен действительного залога. Неправильные глаголы. Залог как категория глагола. Группа длительных времен действительного залога. Основные случаи употребления. Различия в употреблении неопределенных и длительных времен. Группа перфектных времен действительного залога. Основные случаи употребления. Различия в употреблении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ый залог и его значение. Сопоставление времен действительного залога. Разница в употреблении омонимических форм глагола. Основные значения и случаи употребления форм изъявительного наклонения неопределенной, длительной и перфектной групп времен действительного залог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традательный залог и его значение. Особенности образования и употребления времен страдательного залога в английском языке. Видо-временные формы страдательного залога и особенности их перевода на русский язык. Особенности перевода форм пассивного залога на русский язык. Повелительное наклонение: значение, формы употребле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Глаголы</w:t>
      </w:r>
      <w:r>
        <w:rPr>
          <w:sz w:val="28"/>
          <w:szCs w:val="28"/>
          <w:lang w:val="en-US"/>
        </w:rPr>
        <w:t xml:space="preserve"> “to be”, “to have”, “to do”. </w:t>
      </w:r>
      <w:r>
        <w:rPr>
          <w:sz w:val="28"/>
          <w:szCs w:val="28"/>
        </w:rPr>
        <w:t>Общий обзор значений, форм, функци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Тема 3.7 Модальные глаголы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Модальные глаголы ”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y</w:t>
      </w:r>
      <w:r>
        <w:rPr>
          <w:sz w:val="28"/>
          <w:szCs w:val="28"/>
        </w:rPr>
        <w:t>, must”. Основные случаи употребления. Основные случаи употребления модальных глаголов ”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y</w:t>
      </w:r>
      <w:r>
        <w:rPr>
          <w:sz w:val="28"/>
          <w:szCs w:val="28"/>
        </w:rPr>
        <w:t xml:space="preserve">, must” в сочетании с неперфектным инфинитивом и их значения. Недостаточность состава форм модальных глаголов. Фонетическое слияние модальных глаголов с отрицательной частицей. Выражение долженствования с помощью модальных глаголов. Выражение временных отношений сочетанием модального глагола с неперфектным инфинитивом. Эквиваленты модальных глаголов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Тема 3.8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финитив как</w:t>
      </w:r>
      <w:r>
        <w:rPr>
          <w:sz w:val="28"/>
          <w:szCs w:val="28"/>
        </w:rPr>
        <w:t xml:space="preserve"> н</w:t>
      </w:r>
      <w:r>
        <w:rPr>
          <w:b/>
          <w:bCs/>
          <w:sz w:val="28"/>
          <w:szCs w:val="28"/>
        </w:rPr>
        <w:t>еличная форма глагола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инитив. Грамматические категории и формы инфинитива. Синтаксические функции инфинитива в предложении. Подлежащее, сказуемое, определение, обстоятельство цели с инфинитивом и способы перевода. Сложное дополнение с инфинитивом и способы его перевода. Сложное подлежащее с инфинитивом и способы его перевода на русский язык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3.9 Причастие как</w:t>
      </w:r>
      <w:r>
        <w:rPr>
          <w:sz w:val="28"/>
          <w:szCs w:val="28"/>
        </w:rPr>
        <w:t xml:space="preserve"> н</w:t>
      </w:r>
      <w:r>
        <w:rPr>
          <w:b/>
          <w:bCs/>
          <w:sz w:val="28"/>
          <w:szCs w:val="28"/>
        </w:rPr>
        <w:t>еличная форма глагола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част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неперфектная форма действительного залога). Причаст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Основные различия причаст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причаст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интаксические функции причастия. Предикатив, определение и обстоятельство. Причастие в составе сложного дополнения. Независимый причастный оборот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 Синтаксис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Тема 4.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иды предложений и их характеристика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ое предложение и его виды. Повествовательное предложение. Восклицательное предложение. Вопросительное предложение. Побудительное и отрицательно-вопросительное предложение. Члены предложения, выраженные инфинитивом и причастием или оборотами с ними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ное предложение: сложносочинённое и сложноподчинённое (союзное и бессоюзное). Придаточное предложение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Тема 4.2  Прямая и косвенная речь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еревода в косвенную речь предложений различных типов. Правила перевода в косвенную речь утвердительных и вопросительных предложений. Правила согласования времен при переводе прямой речи в косвенную. Особенности передачи времен при переводе прямой речи в косвенную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 Пассивный грамматический минимум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5.1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слагательное наклонение глагола</w:t>
      </w:r>
    </w:p>
    <w:p>
      <w:pPr>
        <w:pStyle w:val="6"/>
        <w:keepNext w:val="false"/>
        <w:autoSpaceDE w:val="true"/>
        <w:ind w:firstLine="709"/>
        <w:outlineLvl w:val="9"/>
        <w:rPr/>
      </w:pPr>
      <w:r>
        <w:rPr/>
        <w:t>Формы сослагательного наклонения. Синтаксические условия употребления. Относительный характер времени, выражаемого формами сослагательного наклонения.  Особенности перевода.</w:t>
        <w:tab/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Тема 5.2 Неличные формы глагола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Инфинитивная конструкция с предлогом “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>”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ундий: общий обзор грамматических категорий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Тема 5.3 Многозначные служебные слова и служебные слова-омонимы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ложные предлоги “</w:t>
      </w:r>
      <w:r>
        <w:rPr>
          <w:sz w:val="28"/>
          <w:szCs w:val="28"/>
          <w:lang w:val="en-US"/>
        </w:rPr>
        <w:t>both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either</w:t>
      </w:r>
      <w:r>
        <w:rPr>
          <w:sz w:val="28"/>
          <w:szCs w:val="28"/>
        </w:rPr>
        <w:t xml:space="preserve">… </w:t>
      </w:r>
      <w:r>
        <w:rPr>
          <w:sz w:val="28"/>
          <w:szCs w:val="28"/>
          <w:lang w:val="en-US"/>
        </w:rPr>
        <w:t>no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ither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</w:rPr>
        <w:t>” и особенности их употребления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лужебные слова “</w:t>
      </w:r>
      <w:r>
        <w:rPr>
          <w:sz w:val="28"/>
          <w:szCs w:val="28"/>
          <w:lang w:val="en-US"/>
        </w:rPr>
        <w:t>nevertheles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oug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ct</w:t>
      </w:r>
      <w:r>
        <w:rPr>
          <w:sz w:val="28"/>
          <w:szCs w:val="28"/>
        </w:rPr>
        <w:t>” и особенности их перевода на русский язык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 Содержание тематики для чтения. Виды чтения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Тема 6.1 Чтение литературы по широкому профилю факультета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отровое, ознакомительное, изучающее и поисковое чтение текстов по широкой тематике факультета общим объёмом 180–200 страниц аудиторного чтения и 80–100 страниц индивидуального чтения в год. Аннотирование, реферирование и перевод профессионально значимых текстов и научных работ.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-МЕТОДИЧЕСКАЯ ЧАСТЬ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ормы контроля знаний</w:t>
      </w:r>
    </w:p>
    <w:p>
      <w:pPr>
        <w:pStyle w:val="TextBodyIndent"/>
        <w:spacing w:before="0" w:after="0"/>
        <w:ind w:left="0"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 Тестовые задания.</w:t>
      </w:r>
    </w:p>
    <w:p>
      <w:pPr>
        <w:pStyle w:val="TextBodyIndent"/>
        <w:spacing w:before="0" w:after="0"/>
        <w:ind w:left="0"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 Контрольные работы.</w:t>
      </w:r>
    </w:p>
    <w:p>
      <w:pPr>
        <w:pStyle w:val="TextBodyIndent"/>
        <w:spacing w:before="0" w:after="0"/>
        <w:ind w:left="0"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. Тематические дискуссии.</w:t>
      </w:r>
    </w:p>
    <w:p>
      <w:pPr>
        <w:pStyle w:val="TextBodyIndent"/>
        <w:spacing w:before="0" w:after="0"/>
        <w:ind w:left="0" w:hanging="35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мы тестовых заданий</w:t>
      </w:r>
    </w:p>
    <w:p>
      <w:pPr>
        <w:pStyle w:val="TextBodyIndent"/>
        <w:tabs>
          <w:tab w:val="clear" w:pos="708"/>
          <w:tab w:val="left" w:pos="-140" w:leader="none"/>
          <w:tab w:val="left" w:pos="840" w:leader="none"/>
        </w:tabs>
        <w:spacing w:before="0" w:after="0"/>
        <w:ind w:left="0"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1. Употребление артикля с существительными разных семантических групп.</w:t>
      </w:r>
    </w:p>
    <w:p>
      <w:pPr>
        <w:pStyle w:val="TextBodyIndent"/>
        <w:tabs>
          <w:tab w:val="clear" w:pos="708"/>
          <w:tab w:val="left" w:pos="-140" w:leader="none"/>
          <w:tab w:val="left" w:pos="840" w:leader="none"/>
        </w:tabs>
        <w:spacing w:before="0" w:after="0"/>
        <w:ind w:left="0"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2. Видо-временные формы действительного залога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мы контрольных работ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357"/>
        <w:rPr/>
      </w:pP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1. Контрольное реферирование профессионально-ориентированного текста с учетом разной степени смысловой компрессии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Контрольное аннотирование профессионально-ориентированного текста с учетом разной степени смысловой компрессии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35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еречень тематических дискуссий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357"/>
        <w:rPr>
          <w:sz w:val="28"/>
          <w:szCs w:val="28"/>
        </w:rPr>
      </w:pPr>
      <w:r>
        <w:rPr>
          <w:sz w:val="28"/>
          <w:szCs w:val="28"/>
        </w:rPr>
        <w:t>1. Социокультурный портрет страны изучаемого языка.</w:t>
      </w:r>
    </w:p>
    <w:p>
      <w:pPr>
        <w:pStyle w:val="3"/>
        <w:ind w:left="0" w:firstLine="357"/>
        <w:rPr/>
      </w:pPr>
      <w:r>
        <w:rPr>
          <w:sz w:val="28"/>
          <w:szCs w:val="28"/>
        </w:rPr>
        <w:t>2. Психология как научная отрасль.</w:t>
      </w:r>
    </w:p>
    <w:p>
      <w:pPr>
        <w:pStyle w:val="3"/>
        <w:ind w:lef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еречень устных тем для итогового контроля 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1.  Моя визитная карточка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2.  Наш университет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3.  Жизнь студента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4.  Система образования страны изучаемого языка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5.  Система образования в Республике Беларусь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 Страна изучаемого языка (географическое положение, климат, население,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омышленность)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7.  Политическая система Великобритании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8.  Столица страны изучаемого языка и ее достопримечательности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9.   Республика Беларусь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10. Моя будущая специальность.</w:t>
      </w:r>
    </w:p>
    <w:p>
      <w:pPr>
        <w:pStyle w:val="3"/>
        <w:ind w:lef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ЕНИЯ И ИЗМЕНЕНИЯ К УЧЕБНОЙ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/___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   (протокол № ____ от ________ 20__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название кафед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ind w:hanging="566"/>
        <w:rPr>
          <w:sz w:val="28"/>
          <w:szCs w:val="28"/>
        </w:rPr>
      </w:pPr>
      <w:r>
        <w:rPr>
          <w:sz w:val="28"/>
          <w:szCs w:val="28"/>
        </w:rPr>
        <w:t>(ученая степень, ученое звание)</w:t>
        <w:tab/>
        <w:tab/>
        <w:t xml:space="preserve">      (подпись)</w:t>
        <w:tab/>
        <w:tab/>
        <w:t xml:space="preserve">             (И.О.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ind w:hanging="566"/>
        <w:rPr>
          <w:sz w:val="28"/>
          <w:szCs w:val="28"/>
        </w:rPr>
      </w:pPr>
      <w:r>
        <w:rPr>
          <w:sz w:val="28"/>
          <w:szCs w:val="28"/>
        </w:rPr>
        <w:t>(ученая степень, ученое звание)</w:t>
        <w:tab/>
        <w:tab/>
        <w:t xml:space="preserve">        (подпись)</w:t>
        <w:tab/>
        <w:tab/>
        <w:t xml:space="preserve">             (И.О.Фамилия)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567" w:gutter="0" w:header="0" w:top="1134" w:footer="0" w:bottom="107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">
    <w:name w:val="заголовок 6"/>
    <w:basedOn w:val="Normal"/>
    <w:next w:val="Normal"/>
    <w:qFormat/>
    <w:pPr>
      <w:keepNext w:val="true"/>
      <w:autoSpaceDE w:val="false"/>
      <w:outlineLvl w:val="5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21">
    <w:name w:val="заголовок 2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08:00Z</dcterms:created>
  <dc:creator>gulevich</dc:creator>
  <dc:description/>
  <cp:keywords/>
  <dc:language>en-US</dc:language>
  <cp:lastModifiedBy>Elena Mihnevich</cp:lastModifiedBy>
  <dcterms:modified xsi:type="dcterms:W3CDTF">2023-12-13T09:47:00Z</dcterms:modified>
  <cp:revision>18</cp:revision>
  <dc:subject/>
  <dc:title>Учреждение образования</dc:title>
</cp:coreProperties>
</file>